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3276"/>
                <w:szCs w:val="3276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www.felsopahok.h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őterjesztés  a Képviselő-testület   2013.  július 30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rgy: Az önkormányzat 2013. évi költségvetéséne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 féléves zárása során kapott adategyeztetés alapján az önkormányzatok működésének támogatási összege 1733 ezer Ft-tal kevesebb, mint azt a legutóbbi módosításban jeleztük. Ezért a támogatás összegét – a tartalék egyidejű csökkentése mellett – módosítottuk. A költségvetési főösszeg így 60125 ezer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rendelet tervezetet elfogadni és a rendeletet megalkotni szíveskedjenek. A rendelet alkotásához </w:t>
      </w:r>
      <w:r>
        <w:rPr>
          <w:color w:val="000000"/>
        </w:rPr>
        <w:t>Magyarország helyi önkormányzatairól szóló 2011. évi CLXXXIX törvény 50.§-a alapján minősített többség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Előzetes hatásvizsgálat</w:t>
      </w:r>
      <w:r>
        <w:rPr/>
        <w:t xml:space="preserve">a jogalkotásról szóló </w:t>
      </w:r>
      <w:hyperlink r:id="rId5">
        <w:r>
          <w:rPr>
            <w:rStyle w:val="InternetLink"/>
          </w:rPr>
          <w:t>2010. évi CXXX. törvény</w:t>
        </w:r>
      </w:hyperlink>
      <w:r>
        <w:rPr/>
        <w:t xml:space="preserve"> 17.§ (1) bekezdése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-tervezet címe: Felsőpáhok Község Önkormányzata Képviselő-testülete …./2013. (……) önkormányzati rendelete az önkormányzat 2013. évi költségvetéséről szóló 1/2013.(II.20.) önkormányzati rendelet módosításáról</w:t>
      </w:r>
    </w:p>
    <w:p>
      <w:pPr>
        <w:pStyle w:val="Normal"/>
        <w:jc w:val="both"/>
        <w:rPr/>
      </w:pPr>
      <w:r>
        <w:rPr>
          <w:b/>
        </w:rPr>
        <w:t>Társadalmi-gazdasági hatása</w:t>
      </w:r>
      <w:r>
        <w:rPr/>
        <w:t xml:space="preserve">: Az önkormányzat  gazdálkodási feladatainak ellátása </w:t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 xml:space="preserve"> Elfogadott költségvetés szerint.</w:t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i, egészségi következményei: Nincs</w:t>
      </w:r>
    </w:p>
    <w:p>
      <w:pPr>
        <w:pStyle w:val="Normal"/>
        <w:jc w:val="both"/>
        <w:rPr/>
      </w:pPr>
      <w:r>
        <w:rPr>
          <w:b/>
        </w:rPr>
        <w:t>Adminisztratív terheket befolyásoló hatása</w:t>
      </w:r>
      <w:r>
        <w:rPr/>
        <w:t>: Nincs.</w:t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rendelet megalkotásának szükségessége:  </w:t>
      </w:r>
    </w:p>
    <w:p>
      <w:pPr>
        <w:pStyle w:val="Normal"/>
        <w:jc w:val="both"/>
        <w:rPr/>
      </w:pPr>
      <w:r>
        <w:rPr>
          <w:b/>
        </w:rPr>
        <w:t xml:space="preserve">A rendelet megalkotása elmaradása esetén várható következmények: </w:t>
      </w:r>
      <w:r>
        <w:rPr/>
        <w:t>törvényességi észrevétel</w:t>
      </w:r>
    </w:p>
    <w:p>
      <w:pPr>
        <w:pStyle w:val="Normal"/>
        <w:jc w:val="both"/>
        <w:rPr/>
      </w:pPr>
      <w:r>
        <w:rPr/>
        <w:t>A rendelet alkalmazásához szükséges személyi, szervezeti, tárgyi feltételek rendelkezésre állnak.</w:t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al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Felsőpáhok, 2013. július 24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…..) önkormányzati rendelete</w:t>
      </w:r>
    </w:p>
    <w:p>
      <w:pPr>
        <w:pStyle w:val="Normal"/>
        <w:jc w:val="center"/>
        <w:rPr/>
      </w:pPr>
      <w:r>
        <w:rPr>
          <w:b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>Felsőpáhok Község Önkormányzata Képviselő-testülete Magyarország helyi önkormányzatairól szóló 2011. évi CLXXXIX törvény 143. § (4) bekezdés b) pontjában, az államháztartásról szóló 2011. évi CXCV. törvény 23. §. (1) bekezdésében kapott felhatalmazás alapján, Magyarország Alaptörvénye 32. cikkének (1) bekezdése f) pontjában és meghatározott feladatkörében eljárva a következőket rendeli el:</w:t>
      </w:r>
    </w:p>
    <w:p>
      <w:pPr>
        <w:pStyle w:val="Normal"/>
        <w:ind w:right="-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/>
      </w:pPr>
      <w:r>
        <w:rPr/>
        <w:t xml:space="preserve">1.§ A Képviselő-testület az önkormányzat  2013. évi költségvetéséről szóló 1/2013. (II.20.) önkormányzati rendelet (továbbiakban Rendelet) 2.§-át az alábbiak szerint módosítja: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>
          <w:b/>
        </w:rPr>
        <w:t>2.§ A Képviselő-testület az önkormányzat 2013. évi költségvetésének bevételi és kiadási főösszegét  60125 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2. § A Rendelet 7.§ (1) bekezdése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7.§ (1) Az önkormányzat költségvetési tartaléka 2013. évben 3137 ezer Ft, melyből 1555  ezer Ft általános működési tartalék, 749 ezer Ft polgármesteri keret, 833 ezer Ft szennyvízcsatorna üzemeltetési céltartalék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3.§ A Rendelet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a) 1. melléklete a rendelet 1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b) 2. melléklete a rendelet 2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c) 3. melléklete a rendelet 3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d) 4. melléklete a rendelet 4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f) 7. melléklete a rendelet 5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h) 11. melléklete a rendelet 6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i)  12. melléklete a rendelet 7. melléklete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szerint módosul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both"/>
        <w:rPr/>
      </w:pPr>
      <w:r>
        <w:rPr/>
        <w:t>4. § A  rendelet a kihirdetésé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irdetve:  Felsőpáhok, 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</w:rPr>
        <w:t>Dr. Puskás Lászl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219"/>
        <w:gridCol w:w="1297"/>
      </w:tblGrid>
      <w:tr>
        <w:trPr>
          <w:trHeight w:val="312" w:hRule="atLeast"/>
        </w:trPr>
        <w:tc>
          <w:tcPr>
            <w:tcW w:w="9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. melléklet a …../2013.(….) önkormányzat rendelethez</w:t>
            </w:r>
          </w:p>
        </w:tc>
      </w:tr>
      <w:tr>
        <w:trPr>
          <w:trHeight w:val="312" w:hRule="atLeast"/>
        </w:trPr>
        <w:tc>
          <w:tcPr>
            <w:tcW w:w="9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911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 bevételei</w:t>
            </w:r>
          </w:p>
        </w:tc>
      </w:tr>
      <w:tr>
        <w:trPr>
          <w:trHeight w:val="312" w:hRule="atLeast"/>
        </w:trPr>
        <w:tc>
          <w:tcPr>
            <w:tcW w:w="91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</w:t>
            </w:r>
          </w:p>
        </w:tc>
      </w:tr>
      <w:tr>
        <w:trPr>
          <w:trHeight w:val="9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vételi jogcí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adók, ebből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a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pítményad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b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agánszemélyek kommunális adój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c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degenforgalmi ad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d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parűzési ad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lleték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írságok, díjak, pótléko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fizetési kötelezettségből származó bevétel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Közhatalmi bevételek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ru- és készletértékesíté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yújtott szolgáltatások ellenérték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érleti díj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ellátási díja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lkalmazottak téríté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ltalános forgalmi adó bevétel, visszatérülés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Működési célú hozam- és kamatbevétel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működési célú bevét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működési bevételek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tengedett központi adó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Önkormányzat működési bevétele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i hivatal működésének támoga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61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üzemelteté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Beszámítás összeg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466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kötelező feladatok támoga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Általános feladatok támogatása összesen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  <w:t>133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ozzájárulás pénzbeli szociális ellátásokho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53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Falugondnoki szolgálat támoga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9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Szociális és gyermekjóléti feladatok támogatása összesen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nyvtári és közművelődési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ulturális feladatok támogatása összesen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Üdülőhelyi feladatok támoga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akott külterületi helyekkel kapcsolatos feladato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Központosított támogatás összesen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ociális ellátások visszaigénylé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6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Önkormányzatok támogatása összesen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u w:val="single"/>
                <w:lang w:eastAsia="hu-HU"/>
              </w:rPr>
            </w:pPr>
            <w:r>
              <w:rPr>
                <w:rFonts w:eastAsia="Times New Roman"/>
                <w:color w:val="FF0000"/>
                <w:u w:val="single"/>
                <w:lang w:eastAsia="hu-HU"/>
              </w:rPr>
              <w:t>1984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egészítő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ímzett és céltámogatáso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Vis maior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Támogatások, kiegészítések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20 23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rsadalombiztosítás pénzügyi alapjából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, nemzetiségi önkormányzattól átvett pénzeszkö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rsulástól átvett pénzeszkö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működési támogatás államháztartáson belülrő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Működési támogatás államháztartáson belülről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, nemzetiségi önkormányzattól átvett pénzeszkö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rsulástól átvett pénzeszkö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 támogat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felhalmozási támogatás államháztartáson belülrő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Felhalmozási támogatás államháztartáson belülről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 xml:space="preserve">Támogatások államháztartáson belülről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 xml:space="preserve">Átvett pénzeszközök államháztartáson kívülről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Pénzügyi befektetésekből származó bevétel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 xml:space="preserve">Felhalmozási célú bevételek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Kölcsön visszatérülé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 xml:space="preserve">KÖLTSÉGVETÉSI BEVÉTELEK ÖSSZESEN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 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 xml:space="preserve">Költségvetési maradvány igénybevétele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Vállalkozási maradvány igénybevétele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Betét visszavonásából származó bevét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tékpapír értékesíté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6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belső finanszírozási bevét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7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iány belső finanszírozás bevételei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8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9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övid lejáratú hitelek, kölcsönök felvétel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1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Értékpapírok kibocsátás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2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külső finanszírozási bevétele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3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iány külső finanszírozásának bevételei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Finanszírozási bevételek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5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 xml:space="preserve">BEVÉTELEK MINDÖSSZESEN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  <w:t>60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740"/>
        <w:gridCol w:w="1460"/>
      </w:tblGrid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. melléklet a …../2013.(….) önkormányzat rendelethez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kiadásai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Kiadási jogcím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Személyi  jutta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 00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Munkaadókat terhelő járulékok és szociális hozzájárulási ad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9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Dologi 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 27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llátottak pénzbeli juttatása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osságnak juttatott támoga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ociális, rászorultság jellegű ellá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 81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 átadás államháztartáson belül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 3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 átadás államháztartáson kívül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arancia és kezességvállalásból származó kifiz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mat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Pénzforgalom nélkül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Egyéb működési célú kiadáso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 41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55 58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eruház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újít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gyéb felhalm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eszköz átadás államháztartáson belül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Felhalmozási célú pénzeszköz átadás államháztartáson kívül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énzügyi befektetések kiadása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ástámoga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ásépí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-s forrásból finanszírozott támogatással megvalósuló  programok,  projektek önkormányzati  hozzájárulásának kiadása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 39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Általános tartalé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  <w:t>2 304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Céltartalé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3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Tartaléko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 13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Kölcsön nyújt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60 12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Működési célú finanszírozási kiadáso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tékpapír vásárlása, visszavásárl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ikviditási 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övid lejáratú 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4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osszú lejáratú 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5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Kölcsön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orgatási célú belföldi, külföldi értékpapírok vásárl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7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tét elhelyez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halmozási célú finanszír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tékpapír vásárlása, visszavásárl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1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övid lejáratú 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osszú lejáratú hitelek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3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lcsön törlesz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fektetési célú belföldi, külföldi értékpapírok vásárl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tét elhelyez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énzügyi lízing tőkerész törlesztés kiad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.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double"/>
                <w:lang w:eastAsia="hu-HU"/>
              </w:rPr>
            </w:pPr>
            <w:r>
              <w:rPr>
                <w:rFonts w:eastAsia="Times New Roman"/>
                <w:b/>
                <w:bCs/>
                <w:u w:val="double"/>
                <w:lang w:eastAsia="hu-HU"/>
              </w:rPr>
              <w:t>KIADÁSOK ÖSSZESEN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double"/>
                <w:lang w:eastAsia="hu-HU"/>
              </w:rPr>
            </w:pPr>
            <w:r>
              <w:rPr>
                <w:rFonts w:eastAsia="Times New Roman"/>
                <w:b/>
                <w:bCs/>
                <w:u w:val="double"/>
                <w:lang w:eastAsia="hu-HU"/>
              </w:rPr>
              <w:t>60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076" w:leader="none"/>
        </w:tabs>
        <w:rPr/>
      </w:pPr>
      <w:r>
        <w:rPr/>
        <w:tab/>
      </w:r>
    </w:p>
    <w:tbl>
      <w:tblPr>
        <w:tblW w:w="1406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"/>
        <w:gridCol w:w="4770"/>
        <w:gridCol w:w="170"/>
        <w:gridCol w:w="950"/>
        <w:gridCol w:w="230"/>
        <w:gridCol w:w="770"/>
        <w:gridCol w:w="46"/>
        <w:gridCol w:w="892"/>
        <w:gridCol w:w="941"/>
        <w:gridCol w:w="135"/>
        <w:gridCol w:w="939"/>
        <w:gridCol w:w="100"/>
        <w:gridCol w:w="960"/>
        <w:gridCol w:w="45"/>
        <w:gridCol w:w="986"/>
        <w:gridCol w:w="209"/>
        <w:gridCol w:w="722"/>
        <w:gridCol w:w="678"/>
        <w:gridCol w:w="129"/>
      </w:tblGrid>
      <w:tr>
        <w:trPr>
          <w:trHeight w:val="312" w:hRule="atLeast"/>
        </w:trPr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66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. melléklet a …../2013. (…..) önkormányzati rendelethez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3933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. melléklet az 1/2013. (II.20.)  önkormányzat rendelethez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393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bevételei feladatok jellege szerint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G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Megnevezés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Önkormányza-tok támogatása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Államháztar-táson belüli támogatások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inanszírozási ebvételek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i hivatal fenntartása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  <w:t>603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3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pviselő-testület működése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2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32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fejleszté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rendezé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temetők fenntartása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világítá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1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utak,  járdák fenntartása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Zöldterületfenntartá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3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0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üzemeltetési feladatok összesen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8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5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rnyezetegészségügy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Óvodai ellátá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észségügyi alapellátá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művelődési tevékenység támogatása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2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séggazdálkodá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közfoglalkoztatá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adóval kapcsolatos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92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port, ifjúsági ügye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biztonság biztosításában közreműködé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ulladékgazdálkodá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nnyvízcsatorna hálózat üzemeltetési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776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13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6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2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626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6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6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épjárműadóval kapcsolatos feladato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műfejlesztések támogatása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46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86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evételek mindösszesen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023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13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6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2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012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67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. melléklet a …../2013. (…..) önkormányzati rendelethez</w:t>
            </w:r>
          </w:p>
        </w:tc>
      </w:tr>
      <w:tr>
        <w:trPr>
          <w:trHeight w:val="204" w:hRule="atLeast"/>
        </w:trPr>
        <w:tc>
          <w:tcPr>
            <w:tcW w:w="14062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406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19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C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Megnevezés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i hivatal fenntar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5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5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pviselő-testület működés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6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  <w:t>215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86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fejleszté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rendezé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temetők fenntar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világítá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4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4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utak,  járdák fenntar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6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Zöldterületfenntartá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2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3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91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üzemeltetési feladatok összesen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2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71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19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rnyezetegészségügy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Óvodai ellátá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észségügyi alapellátá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2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1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művelődési tevékenység támoga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2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6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3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7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24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séggazdálkodá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közfoglalkoztatá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 adóval kapcsolatos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port, ifjúsági ügy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9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biztonság biztosításában közreműködé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5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5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ulladékgazdálkodá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7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nnyvízcsatorna hálózat üzemeltetési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3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3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70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9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32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73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8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34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13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711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6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épjárműadóval kapcsolatos feladat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műfejlesztések támogat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96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01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Kiadások mindösszesen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70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9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32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73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81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39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13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0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20"/>
        <w:gridCol w:w="1480"/>
        <w:gridCol w:w="5460"/>
        <w:gridCol w:w="17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. melléklet a …../2013. (…..)  önkormányzat rendelethez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7. melléklet az  1/2013. (II.20.)  önkormányzati rendelethez</w:t>
            </w:r>
          </w:p>
        </w:tc>
      </w:tr>
      <w:tr>
        <w:trPr>
          <w:trHeight w:val="384" w:hRule="atLeast"/>
        </w:trPr>
        <w:tc>
          <w:tcPr>
            <w:tcW w:w="148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lang w:eastAsia="hu-HU"/>
              </w:rPr>
              <w:t>Felsőpáhok Község Önkormányzata  2013. évi működési célú bevételeinek és kiadásainak mérlege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001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35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90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4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 275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color w:val="FF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hu-HU"/>
              </w:rPr>
              <w:t>20 23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8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 41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color w:val="FF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hu-HU"/>
              </w:rPr>
              <w:t>2 304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vett pénzeszközök államháztartáson kívülrő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visszatérülés (működési cél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3 356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7 89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7 893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7 89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57 89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57 893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4 53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060"/>
        <w:gridCol w:w="1220"/>
      </w:tblGrid>
      <w:tr>
        <w:trPr>
          <w:trHeight w:val="264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. melléklet a   …./2013.(…...) önkormányzati rendelethez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. melléklet az 1/2013. (II.20.)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A működési és fejlesztési célú bevételek és kiadások</w:t>
              <w:br/>
              <w:t xml:space="preserve">2013-2015. évi alakulása 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működés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ok költségvetési támogatá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Átengedett központi adó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tvett pénzeszközö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előző évi pénzmaradvány igénybevét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 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7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38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mogatásértékű működési ki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átadás, egyéb támogat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 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7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7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7700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1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hu-HU"/>
              </w:rPr>
              <w:t>Önkormányzat bevétele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0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012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784" w:leader="none"/>
        </w:tabs>
        <w:rPr/>
      </w:pPr>
      <w:r>
        <w:rPr/>
        <w:tab/>
      </w:r>
    </w:p>
    <w:tbl>
      <w:tblPr>
        <w:tblW w:w="141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80"/>
        <w:gridCol w:w="760"/>
        <w:gridCol w:w="762"/>
        <w:gridCol w:w="796"/>
        <w:gridCol w:w="820"/>
        <w:gridCol w:w="720"/>
        <w:gridCol w:w="820"/>
        <w:gridCol w:w="880"/>
        <w:gridCol w:w="793"/>
        <w:gridCol w:w="896"/>
        <w:gridCol w:w="840"/>
        <w:gridCol w:w="985"/>
        <w:gridCol w:w="962"/>
        <w:gridCol w:w="1000"/>
      </w:tblGrid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2. melléklet az  1/2013. (II.20.)  önkormányzati rendelethez</w:t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. melléklet a …./2013.(…..) önkormányzati rendelethez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13714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371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  <w:t>Előirányzat felhasználási és likviditási ütemterve 2013. évre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or-. szá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3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9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4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írságok, pótlékok, egyéb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tségvetési támog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 23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és tőke jellegű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Pénzmaradvá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7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5 26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evételi előirányzatok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9 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 3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3 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 4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7 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8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60 12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7 00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9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 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 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3 2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Támogatásértékű kiadás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7 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ociális ellátá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 81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 39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 13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iadási előirányzatok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4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9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6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7 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6 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 1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2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 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60 12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5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13 5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9 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5 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 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3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3 5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6 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4 2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 1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yperlink" Target="cdp://1/A1000130.T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4:00Z</dcterms:created>
  <dc:creator>Felsőpáhok Önkormányzat</dc:creator>
  <dc:description/>
  <cp:keywords/>
  <dc:language>en-US</dc:language>
  <cp:lastModifiedBy>Felsőpáhok Önkormányzat</cp:lastModifiedBy>
  <cp:lastPrinted>2013-07-30T09:33:00Z</cp:lastPrinted>
  <dcterms:modified xsi:type="dcterms:W3CDTF">2013-07-30T07:33:00Z</dcterms:modified>
  <cp:revision>4</cp:revision>
  <dc:subject/>
  <dc:title/>
</cp:coreProperties>
</file>